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ind w:left="432" w:right="-136" w:hanging="432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У «ОДО администрации Надтеречного муниципального района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«ДЕТСКИЙ САД ИМЕНИ А.КАДЫРОВА С.П. БЕНО-ЮРТОВСКО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АДТЕРЕЧНОГО МУНИЦИПАЛЬНОГО РАЙОНА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(МБДОУ «Детский сад имени А.Кадырова с.п. Бено-Юртовское»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eastAsia="Calibri"/>
          <w:color w:val="000000"/>
        </w:rPr>
        <w:t>МУ « Теркан муниципальни  кIоштан администрацин ШДД»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472" w:leader="none"/>
        </w:tabs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«Муниципальни бюджетни школазхойн дешаран учреждени</w:t>
      </w:r>
    </w:p>
    <w:p>
      <w:pPr>
        <w:pStyle w:val="Normal"/>
        <w:tabs>
          <w:tab w:val="clear" w:pos="708"/>
          <w:tab w:val="left" w:pos="8472" w:leader="none"/>
        </w:tabs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«ТЕРКАН МУНИЦИПАЛЬНИ КIОШТАН </w:t>
      </w:r>
    </w:p>
    <w:p>
      <w:pPr>
        <w:pStyle w:val="Normal"/>
        <w:tabs>
          <w:tab w:val="clear" w:pos="708"/>
          <w:tab w:val="left" w:pos="8472" w:leader="none"/>
        </w:tabs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НА-ЮЬРТАН А.КАДЫРОВН ЦIАРАХ ЙОЛУ БЕРИЙН БЕШ</w:t>
      </w:r>
    </w:p>
    <w:p>
      <w:pPr>
        <w:pStyle w:val="Normal"/>
        <w:tabs>
          <w:tab w:val="clear" w:pos="708"/>
          <w:tab w:val="left" w:pos="8472" w:leader="none"/>
        </w:tabs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(МБШДУ «Бена-Юьртан А.Кадыровн цIарах йолу берийн беш»)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нятия по развитию мелкой мотори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 средней групп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Весёлое путешествие»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Воспитатель: Ахмедова Э.Х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нятия по развитию мелкой моторики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в средней группе</w:t>
      </w:r>
      <w:r>
        <w:rPr>
          <w:b/>
          <w:color w:val="000000"/>
          <w:sz w:val="28"/>
          <w:szCs w:val="28"/>
        </w:rPr>
        <w:t xml:space="preserve"> 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28"/>
        </w:rPr>
        <w:t>«Веселое путешеств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eastAsia="ru-RU"/>
        </w:rPr>
        <w:t>Цель</w:t>
      </w:r>
      <w:r>
        <w:rPr>
          <w:color w:val="000000"/>
          <w:sz w:val="28"/>
          <w:szCs w:val="28"/>
          <w:lang w:eastAsia="ru-RU"/>
        </w:rPr>
        <w:t>: Проработать с детьми различные приемы и виды деятельности для развития мелкой моторики рук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eastAsia="ru-RU"/>
        </w:rPr>
        <w:t>Задачи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вать тактильную чувствительность сложно координированных движений пальцев и кистей рук в играх с предметами (прищепки, пуговицы, фасоль)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ктивизировать речь, стимулировать использование детьми в активной речи слова, обозначающие название пальчиков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ть познавательный интерес, эмоционально-положительные взаимоотношения между воспитанниками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небольшой сундучок; сухой бассейн с фасолью; мелкие игрушки; дидактическая игра «Прищепки»; панно с пуговицами;  цветочки; дидактическая игра «Божьи коров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ивац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ти, посмотрите, мы сегодня не одни!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сти в группу к нам приш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здороваемся с нашими гостями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здороваются и вместе с воспитателем встают в круг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станьте дети, встаньте в кру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ой друг и я твой дру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за руки возьмем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у улыбнем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- Сегодня вас ждут интересные задания, а выполнить их нам помогут наши помощники — наши пальчики, дружные и послушные. На каждой руке живут пять пальчиков. У каждого пальчика есть свое имя. Давайте вспомним, как зовут наши пальчик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Дети массируют каждый пальчи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 большой пальчик – он как толстый мальчи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сять порций каши съел, от того и растолсте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т пальчик указательный – он самый внимательны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увидит, но не скажет, только сторону укаж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ий пальчик – это тот, что в середочке жив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едующему пальчику имени не дали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т так безымянным его и прозвал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этот пальчик маленький – мизинчик называется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нем рука кончается! </w:t>
      </w:r>
    </w:p>
    <w:p>
      <w:pPr>
        <w:pStyle w:val="Normal"/>
        <w:shd w:fill="FFFFFF" w:val="clear"/>
        <w:spacing w:lineRule="atLeast" w:line="294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— </w:t>
      </w:r>
      <w:r>
        <w:rPr>
          <w:rFonts w:eastAsia="Times New Roman"/>
          <w:color w:val="000000"/>
          <w:sz w:val="28"/>
          <w:szCs w:val="28"/>
          <w:lang w:eastAsia="ru-RU"/>
        </w:rPr>
        <w:t>Ребята, у меня в руках волшебный сундучок. Что же в этом сундучке лежит?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пора ли нам его открыть?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ж, попробуем открыть сундучок. (Пытается приподнять крышку, не получается).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же это получается?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ундучок не открываетс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-  </w:t>
      </w:r>
      <w:r>
        <w:rPr>
          <w:color w:val="000000"/>
          <w:sz w:val="28"/>
          <w:szCs w:val="28"/>
          <w:lang w:eastAsia="ru-RU"/>
        </w:rPr>
        <w:t>Ребята, сундучок можно открыть только послушными пальчиками. Давайте покажем, какие послушные у нас пальчики, что они умеют делать. Мы отправимся в путешествие. Может, кому-нибудь нужна наша помощь. Давайте полетим на самолете. Заводим моторы, полетел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т  первая остано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идактическая игра  «Божьи коровки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бята, посмотрите, кто это? Мне кажется, что им  чего-то не хватает. Чего же им не хватает? Конечно, божьи коровки потеряли свои точки. Давайте им поможем и прикрепим точки на каждую божью коровку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  <w:t>(Дети прикрепляют точки на липучках божьим коровкам).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ы помогли божьим коровкам, все у нас получилось? Сейчас я попробую открыть сундучок. (Вновь пытается открыть сундучок, но не удается.)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такое? Как же так?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открыть его никак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верное, еще нужна кому-то помощь. Тогда полетел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оп! Остановк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Дидактическая игра «Угадай, где чей хвост?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Ребята, посмотрите  кто это? Как вы думаете, что случилось с животными? Давайте поможем им найти свои хвостики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Дети прикрепляют хвостики на прищепках к животным).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8"/>
          <w:szCs w:val="28"/>
        </w:rPr>
        <w:t>- Какие вы молодцы, справились с заданием</w:t>
      </w:r>
      <w:r>
        <w:rPr>
          <w:rFonts w:eastAsia="Times New Roman"/>
          <w:color w:val="000000"/>
          <w:sz w:val="28"/>
          <w:szCs w:val="28"/>
          <w:lang w:eastAsia="ru-RU"/>
        </w:rPr>
        <w:t>. Сейчас я попробую опять открыть сундучок. (Вновь пытается открыть сундучок, но не удается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пять не открывается, </w:t>
      </w:r>
      <w:r>
        <w:rPr>
          <w:color w:val="000000"/>
          <w:sz w:val="28"/>
          <w:szCs w:val="28"/>
          <w:lang w:eastAsia="ru-RU"/>
        </w:rPr>
        <w:t>тогда отправляемся дальше путешествовать. Полетел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Стоп! Остано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идактическая игра</w:t>
      </w:r>
      <w:r>
        <w:rPr>
          <w:b/>
          <w:bCs/>
          <w:color w:val="000000"/>
          <w:sz w:val="28"/>
          <w:szCs w:val="28"/>
          <w:lang w:eastAsia="ru-RU"/>
        </w:rPr>
        <w:t xml:space="preserve"> «Цветочная поляна»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Посмотрите, какие полянки. Нам нужно посадить цветочки на эти полянки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  <w:lang w:eastAsia="ru-RU"/>
        </w:rPr>
        <w:t>А вот и цветочки. Какого они цвета? Тогда принимаемся за работу!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color w:val="000000"/>
          <w:sz w:val="28"/>
          <w:szCs w:val="28"/>
          <w:u w:val="single"/>
          <w:lang w:eastAsia="ru-RU"/>
        </w:rPr>
        <w:t>(Дети пристегивают цветочки на пуговицы)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  <w:lang w:eastAsia="ru-RU"/>
        </w:rPr>
        <w:t>- Молодцы! Вам нравятся полянки с цветами? Полянки такие красивые, что хочется немного отдохнуть.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ши пальчики такие ловкие! Давайте покажем, как ваши пальчики играю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, два, три, четыре, пять.    </w:t>
      </w:r>
      <w:r>
        <w:rPr>
          <w:i/>
          <w:color w:val="000000"/>
          <w:sz w:val="28"/>
          <w:szCs w:val="28"/>
        </w:rPr>
        <w:t>Сжимать и разжимать пальчики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шли пальчики гул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от кулак, а вот ладошка       </w:t>
      </w:r>
      <w:r>
        <w:rPr>
          <w:i/>
          <w:color w:val="000000"/>
          <w:sz w:val="28"/>
          <w:szCs w:val="28"/>
        </w:rPr>
        <w:t>Показ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ладошку села кошка.        </w:t>
      </w:r>
      <w:r>
        <w:rPr>
          <w:i/>
          <w:color w:val="000000"/>
          <w:sz w:val="28"/>
          <w:szCs w:val="28"/>
        </w:rPr>
        <w:t>По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 крадется потихоньку,     </w:t>
      </w:r>
      <w:r>
        <w:rPr>
          <w:i/>
          <w:color w:val="000000"/>
          <w:sz w:val="28"/>
          <w:szCs w:val="28"/>
        </w:rPr>
        <w:t>Перебирать от ладошки до плеча по руке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крадется потихоньку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жет мышка там живет..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шка мышку не найдет.       </w:t>
      </w:r>
      <w:r>
        <w:rPr>
          <w:i/>
          <w:color w:val="000000"/>
          <w:sz w:val="28"/>
          <w:szCs w:val="28"/>
        </w:rPr>
        <w:t>Спрятать руки за спин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ак хорошо мы поиграли пальчиками, а теперь я хочу открыть волшебный сундучок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Вновь пытается открыть сундучок, но не удается.). Опять не открывается, </w:t>
      </w:r>
      <w:r>
        <w:rPr>
          <w:color w:val="000000"/>
          <w:sz w:val="28"/>
          <w:szCs w:val="28"/>
          <w:lang w:eastAsia="ru-RU"/>
        </w:rPr>
        <w:t>тогда отправляемся дальше путешествовать. Полетели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- Стоп! Остано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4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идактическая игра «Угости белочек орешками».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ебята, кто это? А что любят белочки? Давайте накормим белочек орешками.</w:t>
      </w:r>
    </w:p>
    <w:p>
      <w:pPr>
        <w:pStyle w:val="Normal"/>
        <w:shd w:fill="FFFFFF" w:val="clear"/>
        <w:spacing w:lineRule="atLeast" w:line="294"/>
        <w:rPr>
          <w:rFonts w:eastAsia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>(Дети кормят белочек – просовывают в прорезь орешки).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чень хорошо, белочки нас благодарят. Какие вкусные орешк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ебята, вы все молодцы!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 помогли вам, ваши волшебные помощники — ваши пальчики. Они обязательно должны трудиться, чтобы помочь язычку,  научиться хорошо говорить. </w:t>
      </w:r>
      <w:r>
        <w:rPr>
          <w:color w:val="000000"/>
          <w:sz w:val="28"/>
          <w:szCs w:val="28"/>
          <w:lang w:eastAsia="ru-RU"/>
        </w:rPr>
        <w:t>Вы показали, какие у вас пальчики послушные, давайте попробуем открыть сундучок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Дети открывают сундуч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Воспитатель его приподнимает и показывает, что в нем находится</w:t>
      </w:r>
      <w:r>
        <w:rPr>
          <w:i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ундучок наш, наконец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ою крышку приподнял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же он от нас скрывал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 здесь же фасоль лежи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жет что-то спряталось в фасоли? Давайте найдё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eastAsia="ru-RU"/>
        </w:rPr>
        <w:t>Дидактическая игра «Что спряталось?»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(Дети находят в фасоли мелкие игрушки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4:55:00Z</dcterms:created>
  <dc:creator>Alex</dc:creator>
  <dc:description/>
  <cp:keywords/>
  <dc:language>en-US</dc:language>
  <cp:lastModifiedBy>Пользователь</cp:lastModifiedBy>
  <dcterms:modified xsi:type="dcterms:W3CDTF">2024-02-08T10:13:00Z</dcterms:modified>
  <cp:revision>26</cp:revision>
  <dc:subject/>
  <dc:title>Государственное бюджетное общеобразовательное учреждение </dc:title>
</cp:coreProperties>
</file>